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4.12.2015г. № 3-9/40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2001 г. №178-ФЗ "О приватизации государственного и муниципального имущества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6 год, утвержденного решением Совета городского округа город Стерлитамак Республики Башкортостан от 24.12.2015г. № 3-9/40з 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14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краткая характеристик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общей площадью 364,2 кв.м  с земельным участком общей площадью 421  кв. м, кадастровым  номером 02:56:030201:44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              ул. Халтурина,           д. 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, общей площадью застройки 9569,70 кв.м с земельным участком общей площадью 3507 кв.м, кадастровым номером 02:56:040202:184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ерлитамак, в границах Проспект Ленина –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Фурмано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- казарма – столовая № 1, общей площадью  2963,7 кв. 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имущества №6, общей площадью 160,9 кв.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имущества № 27, общей площадью 25 кв.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№ 25, общей площадью 38,5 кв.м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№ 13, хранилище для техники № 14, умывальник  № 19, общей площадью 191,8 кв.м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лище для техники            № 21, общей площадью 456,6 кв.м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лище для техники          № 23, общей площадью 813,3 кв.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лище для техники № 26, общей площадью 50,7 кв.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инструктажа № 9, общей площадью 29,9 кв.м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ая  - типография – автослужба № 15, общей площадью 263,2 кв.м с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м участком общей площадью 9167 кв.м, кадастровым номером 02:56:060404:5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      ул. Комсомольская, 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жилое помещение площадью  37,6  кв. 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ерлитамак,             ул. Полевая, 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ячеслав Васильевич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»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6-01-21T17:57:00Z</cp:lastPrinted>
  <dcterms:modified xsi:type="dcterms:W3CDTF">2016-02-02T11:16:00Z</dcterms:modified>
  <cp:revision>36</cp:revision>
  <dc:subject/>
  <dc:title>О внесении изменений в Прогнозный план</dc:title>
</cp:coreProperties>
</file>